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rFonts w:cs="Calibri"/>
          <w:i/>
        </w:rPr>
        <w:t xml:space="preserve"> </w:t>
      </w:r>
      <w:r>
        <w:rPr>
          <w:i/>
        </w:rPr>
        <w:t>Το σχολείο δεν είναι μόνο η τάξη, η ύλη των μαθημάτων που έτσι κι αλλιώς είναι πιεστική και πρέπει οπωσδήποτε να ολοκληρωθεί, το βαρύ πρόγραμμα  εντός του,( το εκτός δεν το συζητάμε).Είναι οι σχέσεις που γεννιούνται, οι αγωνίες μας, όσα θα θέλαμε να μάθουμε για τη ζωή και δυστυχώς ο χρόνος σπάνια το επιτρέπει, η ανάγκη μας να επικοινωνήσουμε, να γνωριστούμε ουσιαστικά, να εκπαιδευτούμε στις ανθρώπινες αξίες, να αποφύγουμε την αποθέωση της ύλης, να ξαναγίνουμε Άνθρωποι…..</w:t>
      </w:r>
    </w:p>
    <w:p>
      <w:pPr>
        <w:pStyle w:val="Normal"/>
        <w:rPr>
          <w:i/>
          <w:i/>
        </w:rPr>
      </w:pPr>
      <w:r>
        <w:rPr>
          <w:rFonts w:cs="Calibri"/>
          <w:i/>
        </w:rPr>
        <w:t xml:space="preserve"> </w:t>
      </w:r>
      <w:r>
        <w:rPr>
          <w:i/>
        </w:rPr>
        <w:t xml:space="preserve">Δύσκολο, όχι ακατόρθωτο. Προϋπόθεση η θέληση και η διάθεση του ελεύθερου χρόνου μας, μέσα από την ψυχή μας, όχι για επιβράβευση ή για κάποιον  ιδιοτελή σκοπό.   Άλλωστε, ως μαθητές κι εμείς, εμπεδώσαμε  ότι διδάσκω σημαίνει, ασκώ το δίδειν. Υπάρχει καλύτερη άσκηση απ’αυτή; </w:t>
      </w:r>
    </w:p>
    <w:p>
      <w:pPr>
        <w:pStyle w:val="Normal"/>
        <w:rPr>
          <w:i/>
          <w:i/>
        </w:rPr>
      </w:pPr>
      <w:r>
        <w:rPr>
          <w:rFonts w:cs="Calibri"/>
          <w:i/>
        </w:rPr>
        <w:t xml:space="preserve"> </w:t>
      </w:r>
      <w:r>
        <w:rPr>
          <w:i/>
        </w:rPr>
        <w:t>Να δίνεις απλόχερα την αγάπη και το χρόνο σου. Να γίνεσαι έφηβος και να ευχαριστείς με τη σειρά σου τα νιάτα για τη φρεσκάδα, που άθελά τους σου χαρίζουν. Να μοιράζεσαι όνειρα, αγωνίες και ελπίδες. Να μοιράζεσαι έναν ολόκληρο κόσμο. Κι οι μαθητές μας, αυτοί οι μικροί θεοί ( τι όμορφο να το κατανοούσαν τώρα!), μαθαίνουν να δημιουργούν, μας εκπλήσσουν ευχάριστα, μας ξεπερνούν. Το μυστικό μας; Η συμμετοχή, η αποδυνάμωση της ατομικότητας.</w:t>
      </w:r>
    </w:p>
    <w:p>
      <w:pPr>
        <w:pStyle w:val="Normal"/>
        <w:rPr>
          <w:i/>
          <w:i/>
        </w:rPr>
      </w:pPr>
      <w:r>
        <w:rPr>
          <w:i/>
        </w:rPr>
        <w:t>Ευχαριστούμε θερμά όλους όσοι, μέσα απ’ το περίσσευμα της δικής τους ψυχής, μας στηρίζουν.</w:t>
      </w:r>
    </w:p>
    <w:p>
      <w:pPr>
        <w:pStyle w:val="Normal"/>
        <w:jc w:val="center"/>
        <w:rPr>
          <w:b/>
          <w:b/>
          <w:i/>
          <w:i/>
        </w:rPr>
      </w:pPr>
      <w:r>
        <w:rPr>
          <w:b/>
          <w:i/>
        </w:rPr>
        <w:t>Δραστηριότητες 2014-2015</w:t>
      </w:r>
    </w:p>
    <w:p>
      <w:pPr>
        <w:pStyle w:val="Style15"/>
        <w:numPr>
          <w:ilvl w:val="0"/>
          <w:numId w:val="1"/>
        </w:numPr>
        <w:rPr>
          <w:i/>
          <w:i/>
        </w:rPr>
      </w:pPr>
      <w:r>
        <w:rPr>
          <w:i/>
        </w:rPr>
        <w:t>Από τις 30 Σεπτεμβρίου μέχρι και 23 Οκτωβρίου 2014 πραγματοποιήθηκαν στο χώρο του σχολείου συναντήσεις όλων των τάξεων με το Σ.Σ.Ν Βοιωτίας. Οι μαθητές είχαν την ευκαιρία στις δίωρες συναντήσεις τους με τους υπεύθυνους  να ενημερωθούν σε θέματα καταχρήσεων και εθισμού, να προβληματιστούν και το σπουδαιότερο να μιλήσουν οι ίδιοι. Ευχαριστούμε τους Γιάννη Ηλία, Αργύρη Σκόνδρα, Γιούλη Λιανού που με την παρουσία τους στήριξαν τους μαθητές αλλά και το έργο των διδασκόντων.</w:t>
      </w:r>
    </w:p>
    <w:p>
      <w:pPr>
        <w:pStyle w:val="Style15"/>
        <w:ind w:left="1480" w:hanging="0"/>
        <w:rPr>
          <w:i/>
          <w:i/>
        </w:rPr>
      </w:pPr>
      <w:r>
        <w:rPr>
          <w:i/>
        </w:rPr>
      </w:r>
    </w:p>
    <w:p>
      <w:pPr>
        <w:pStyle w:val="Style15"/>
        <w:numPr>
          <w:ilvl w:val="0"/>
          <w:numId w:val="1"/>
        </w:numPr>
        <w:rPr>
          <w:i/>
          <w:i/>
        </w:rPr>
      </w:pPr>
      <w:r>
        <w:rPr>
          <w:i/>
        </w:rPr>
        <w:t>06- Οκτωβρίου 2014: Ημέρα σχολικού αθλητισμού. Πετοσφαίριση και καλαθοσφαίριση έχουν την τιμητική τους. Κι αν η ευγενής άμιλλα πρέπει να είναι το χαρακτηριστικό των αθλητών, η ζωή την έχει επίσης ανάγκη μαζί με την αποδοχή της διαφορετικότητας και την ισότητα. Οι μαθητές δημιούργησαν αφίσα με αντιρατσιστικά συνθήματα και έγινε προβολή μικρής ταινίας, έργο δικό τους, όπου επίσης πρωταγωνιστούσαν.</w:t>
      </w:r>
    </w:p>
    <w:p>
      <w:pPr>
        <w:pStyle w:val="Style15"/>
        <w:rPr>
          <w:i/>
          <w:i/>
        </w:rPr>
      </w:pPr>
      <w:r>
        <w:rPr>
          <w:i/>
        </w:rPr>
      </w:r>
    </w:p>
    <w:p>
      <w:pPr>
        <w:pStyle w:val="Style15"/>
        <w:numPr>
          <w:ilvl w:val="0"/>
          <w:numId w:val="1"/>
        </w:numPr>
        <w:rPr>
          <w:i/>
          <w:i/>
        </w:rPr>
      </w:pPr>
      <w:r>
        <w:rPr>
          <w:i/>
        </w:rPr>
        <w:t>« Πίσω στο σχολείο…» λοιπόν, για έναν παλιό μαθητή του τον κ. Γιώργο Κούκιο, σημερινό αξιωματούχο της Ε.Ε. την Παρασκευή 10 Οκτωβρίου 2014. Στο πλαίσιο του ομώνυμου προγράμματος οι μαθητές ενημερώθηκαν εν γένει για την Ε.Ε, αλλά και για τα προγράμματα που εκπονούνται ειδικά για τους νέους.</w:t>
      </w:r>
    </w:p>
    <w:p>
      <w:pPr>
        <w:pStyle w:val="Style15"/>
        <w:rPr>
          <w:i/>
          <w:i/>
        </w:rPr>
      </w:pPr>
      <w:r>
        <w:rPr>
          <w:i/>
        </w:rPr>
      </w:r>
    </w:p>
    <w:p>
      <w:pPr>
        <w:pStyle w:val="Style15"/>
        <w:numPr>
          <w:ilvl w:val="0"/>
          <w:numId w:val="1"/>
        </w:numPr>
        <w:rPr>
          <w:i/>
          <w:i/>
        </w:rPr>
      </w:pPr>
      <w:r>
        <w:rPr>
          <w:i/>
        </w:rPr>
        <w:t xml:space="preserve">Την Τετάρτη 22 Οκτωβρίου  μας επισκέφθηκε η υπεύθυνη του ΚΕΣΥΠ Βοιωτίας κ. Γιούλη Μπενέκου. Ενημέρωσε τους μαθητές όλων των τάξεων για το Νέο Λύκειο και τις εξετάσεις. </w:t>
      </w:r>
    </w:p>
    <w:p>
      <w:pPr>
        <w:pStyle w:val="Style15"/>
        <w:rPr>
          <w:i/>
          <w:i/>
        </w:rPr>
      </w:pPr>
      <w:r>
        <w:rPr>
          <w:i/>
        </w:rPr>
      </w:r>
    </w:p>
    <w:p>
      <w:pPr>
        <w:pStyle w:val="Style15"/>
        <w:numPr>
          <w:ilvl w:val="0"/>
          <w:numId w:val="1"/>
        </w:numPr>
        <w:rPr>
          <w:i/>
          <w:i/>
        </w:rPr>
      </w:pPr>
      <w:r>
        <w:rPr>
          <w:i/>
        </w:rPr>
        <w:t>Στις 24 Οκτωβρίου  ο απόγευμα, η κ. Μπενέκου και η κ. Χαροκοπάκη Αργυρώ, επίσης από το ΚΕΣΥΠ, ενημέρωσαν  τους γονείς των μαθητών της Α΄και Β΄Λυκείου για το Νέο Λύκειο.</w:t>
      </w:r>
    </w:p>
    <w:p>
      <w:pPr>
        <w:pStyle w:val="Style15"/>
        <w:rPr>
          <w:i/>
          <w:i/>
        </w:rPr>
      </w:pPr>
      <w:r>
        <w:rPr>
          <w:i/>
        </w:rPr>
      </w:r>
    </w:p>
    <w:p>
      <w:pPr>
        <w:pStyle w:val="Style15"/>
        <w:numPr>
          <w:ilvl w:val="0"/>
          <w:numId w:val="1"/>
        </w:numPr>
        <w:rPr>
          <w:i/>
          <w:i/>
        </w:rPr>
      </w:pPr>
      <w:r>
        <w:rPr>
          <w:i/>
        </w:rPr>
        <w:t>Στις 29 Οκτωβρίου 2014, οι μαθητές του Α1 τμήματος Ερευνητικής Εργασίας ενημερώθηκαν από τον υπεύθυνο ΠΛΗΝΕΤ Βοιωτίας κ. Σακκά Βασίλη, για θέματα του Διαδικτύου και τους κινδύνους που εγκυμονούν από την αλόγιστη χρήση του.</w:t>
      </w:r>
    </w:p>
    <w:p>
      <w:pPr>
        <w:pStyle w:val="Style15"/>
        <w:rPr>
          <w:i/>
          <w:i/>
        </w:rPr>
      </w:pPr>
      <w:r>
        <w:rPr>
          <w:i/>
        </w:rPr>
      </w:r>
    </w:p>
    <w:p>
      <w:pPr>
        <w:pStyle w:val="Style15"/>
        <w:numPr>
          <w:ilvl w:val="0"/>
          <w:numId w:val="1"/>
        </w:numPr>
        <w:rPr>
          <w:i/>
          <w:i/>
        </w:rPr>
      </w:pPr>
      <w:r>
        <w:rPr>
          <w:i/>
        </w:rPr>
        <w:t>31 -10- 2014 και 3-11-2014 πραγματοποιήθηκαν επισκέψεις στο σχολείο των οδοντιάτρων του Κέντρου Υγείας Διστόμου. Στο πλαίσιο προγράμματος προληπτικής ιατρικής για την στοματική υγιεινή, οι μαθητές εξετάστηκαν και ενημερώθηκαν.</w:t>
      </w:r>
    </w:p>
    <w:p>
      <w:pPr>
        <w:pStyle w:val="Style15"/>
        <w:rPr>
          <w:i/>
          <w:i/>
        </w:rPr>
      </w:pPr>
      <w:r>
        <w:rPr>
          <w:i/>
        </w:rPr>
      </w:r>
    </w:p>
    <w:p>
      <w:pPr>
        <w:pStyle w:val="Style15"/>
        <w:numPr>
          <w:ilvl w:val="0"/>
          <w:numId w:val="1"/>
        </w:numPr>
        <w:rPr>
          <w:i/>
          <w:i/>
        </w:rPr>
      </w:pPr>
      <w:r>
        <w:rPr>
          <w:i/>
        </w:rPr>
        <w:t>27-11-2014. Το σχολείο συμμετείχε σε τηλεδιάσκεψη με τη Δίωξη Ηλεκτρονικού Εγκλήματος και υπεύθυνο καθηγητή τον κ. Αγγελέτο Παναγιώτη.</w:t>
      </w:r>
    </w:p>
    <w:p>
      <w:pPr>
        <w:pStyle w:val="Style15"/>
        <w:rPr>
          <w:i/>
          <w:i/>
        </w:rPr>
      </w:pPr>
      <w:r>
        <w:rPr>
          <w:i/>
        </w:rPr>
      </w:r>
    </w:p>
    <w:p>
      <w:pPr>
        <w:pStyle w:val="Style15"/>
        <w:numPr>
          <w:ilvl w:val="0"/>
          <w:numId w:val="1"/>
        </w:numPr>
        <w:rPr>
          <w:i/>
          <w:i/>
        </w:rPr>
      </w:pPr>
      <w:r>
        <w:rPr>
          <w:i/>
        </w:rPr>
        <w:t>Δεκέμβρης. Ο ερχομός του δε σημαίνει μόνο Χριστούγεννα, αλλά και έναρξη της… φιλαναγνωσίας στο χώρο της βιβλιοθήκης μας. Με υπεύθυνο τον κ. Αργύρη Σκόνδρα και αρκετούς μαθητές( 15 στον αριθμό) πραγματοποιούνται ταξίδια ….. μέσω των βιβλίων. Ημέρα συνάντησης, για όσους μαθητές θα ήθελαν επίσης να συμμετέχουν, είναι η Δευτέρα κάθε εβδομάδας. Πληροφορίες στο σχολείο τις ώρες λειτουργίας του.</w:t>
      </w:r>
    </w:p>
    <w:p>
      <w:pPr>
        <w:pStyle w:val="Style15"/>
        <w:rPr>
          <w:i/>
          <w:i/>
        </w:rPr>
      </w:pPr>
      <w:r>
        <w:rPr>
          <w:i/>
        </w:rPr>
      </w:r>
    </w:p>
    <w:p>
      <w:pPr>
        <w:pStyle w:val="Style15"/>
        <w:numPr>
          <w:ilvl w:val="0"/>
          <w:numId w:val="1"/>
        </w:numPr>
        <w:rPr>
          <w:i/>
          <w:i/>
        </w:rPr>
      </w:pPr>
      <w:r>
        <w:rPr>
          <w:i/>
        </w:rPr>
        <w:t>10-12-2014: ημέρα της εκπαιδευτικής εκδρομής. Στην Αθήνα και στο Ίδρυμα Λασκαρίδη. Συμμετείχαμε σε δυο εκπαιδευτικά προγράμματα: α) « η γλώσσα της ευθύνης», β) « άγχος για τις εξετάσεις και πώς να το αντιμετωπίσω»</w:t>
      </w:r>
    </w:p>
    <w:p>
      <w:pPr>
        <w:pStyle w:val="Style15"/>
        <w:rPr>
          <w:i/>
          <w:i/>
        </w:rPr>
      </w:pPr>
      <w:r>
        <w:rPr>
          <w:i/>
        </w:rPr>
      </w:r>
    </w:p>
    <w:p>
      <w:pPr>
        <w:pStyle w:val="Style15"/>
        <w:numPr>
          <w:ilvl w:val="0"/>
          <w:numId w:val="1"/>
        </w:numPr>
        <w:rPr>
          <w:i/>
          <w:i/>
        </w:rPr>
      </w:pPr>
      <w:r>
        <w:rPr>
          <w:i/>
        </w:rPr>
        <w:t>Παρασκευή 12-12-2014. Μας επισκέφθηκε η διατροφολόγος κ. Δέσποινα Τζαμτζή. Ενημερωθήκαμε για τους κινδύνους που εγκυμονεί η παχυσαρκία, η έλλειψη κανόνων καλής διατροφής, η έλλειψη της άσκησης.  Έτσι, τα όσα συζητήσαμε στις 24-10-2014  για την παχυσαρκία  είχαν συνέχεια, ελπίζουμε και αποτέλεσμα.</w:t>
      </w:r>
    </w:p>
    <w:p>
      <w:pPr>
        <w:pStyle w:val="Style15"/>
        <w:rPr>
          <w:i/>
          <w:i/>
        </w:rPr>
      </w:pPr>
      <w:r>
        <w:rPr>
          <w:i/>
        </w:rPr>
      </w:r>
    </w:p>
    <w:p>
      <w:pPr>
        <w:pStyle w:val="Style15"/>
        <w:numPr>
          <w:ilvl w:val="0"/>
          <w:numId w:val="1"/>
        </w:numPr>
        <w:rPr>
          <w:i/>
          <w:i/>
        </w:rPr>
      </w:pPr>
      <w:r>
        <w:rPr>
          <w:i/>
        </w:rPr>
        <w:t>22 Δεκεμβρίου 2014. Οι ομάδες πετοσφαίρισης αγοριών και κοριτσιών του σχολείου, κατέκτησαν την πρώτη θέση στους αντίστοιχους τελικούς μεταξύ των Λυκείων του νομού Βοιωτίας. Παιδιά καλή συνέχεια στους αγώνες που ακολουθούν και πάντα νίκες στην προσωπική σας διαδρομή.</w:t>
      </w:r>
    </w:p>
    <w:p>
      <w:pPr>
        <w:pStyle w:val="Style15"/>
        <w:rPr>
          <w:i/>
          <w:i/>
        </w:rPr>
      </w:pPr>
      <w:r>
        <w:rPr>
          <w:i/>
        </w:rPr>
      </w:r>
    </w:p>
    <w:p>
      <w:pPr>
        <w:pStyle w:val="Style15"/>
        <w:numPr>
          <w:ilvl w:val="0"/>
          <w:numId w:val="1"/>
        </w:numPr>
        <w:rPr>
          <w:i/>
          <w:i/>
        </w:rPr>
      </w:pPr>
      <w:r>
        <w:rPr>
          <w:i/>
        </w:rPr>
        <w:t>Λίγο πριν τις διακοπές (15/22 -12-2014), οι μαθητές προχώρησαν στη συλλογή υλικών που διατέθηκαν στο Ειδικό Σχολείο της Θήβας, για τις εκπαιδευτικές ανάγκες των μαθητών του. Ευχόμαστε ανάλογες πρωτοβουλίες και στο μέλλον.</w:t>
      </w:r>
    </w:p>
    <w:p>
      <w:pPr>
        <w:pStyle w:val="Style15"/>
        <w:rPr>
          <w:i/>
          <w:i/>
        </w:rPr>
      </w:pPr>
      <w:r>
        <w:rPr>
          <w:i/>
        </w:rPr>
      </w:r>
    </w:p>
    <w:p>
      <w:pPr>
        <w:pStyle w:val="Style15"/>
        <w:numPr>
          <w:ilvl w:val="0"/>
          <w:numId w:val="1"/>
        </w:numPr>
        <w:rPr>
          <w:i/>
          <w:i/>
        </w:rPr>
      </w:pPr>
      <w:r>
        <w:rPr>
          <w:i/>
        </w:rPr>
        <w:t>23 Δεκεμβρίου 2014. Αποχαιρετήσαμε τη χρονιά, ομορφαίνοντας την αυλή μας…. Οι μαθητές έβαψαν τα κάγκελα, σκάλισαν, ξεχορτάριασαν. Προετοίμασαν το χώρο να δεχτεί τα νέα φυτά και δέντρα με τον ερχομό του 2015.</w:t>
      </w:r>
    </w:p>
    <w:p>
      <w:pPr>
        <w:pStyle w:val="Style15"/>
        <w:rPr>
          <w:i/>
          <w:i/>
        </w:rPr>
      </w:pPr>
      <w:r>
        <w:rPr>
          <w:i/>
        </w:rPr>
      </w:r>
    </w:p>
    <w:p>
      <w:pPr>
        <w:pStyle w:val="Style15"/>
        <w:jc w:val="center"/>
        <w:rPr>
          <w:b/>
          <w:b/>
          <w:i/>
          <w:i/>
        </w:rPr>
      </w:pPr>
      <w:r>
        <w:rPr>
          <w:i/>
        </w:rPr>
        <w:t>…</w:t>
      </w:r>
      <w:r>
        <w:rPr>
          <w:i/>
        </w:rPr>
        <w:t xml:space="preserve">. </w:t>
      </w:r>
      <w:r>
        <w:rPr>
          <w:b/>
          <w:i/>
        </w:rPr>
        <w:t>Οι τολμηροί των διαγωνισμών....</w:t>
      </w:r>
    </w:p>
    <w:p>
      <w:pPr>
        <w:pStyle w:val="Style15"/>
        <w:numPr>
          <w:ilvl w:val="0"/>
          <w:numId w:val="2"/>
        </w:numPr>
        <w:rPr>
          <w:i/>
          <w:i/>
        </w:rPr>
      </w:pPr>
      <w:r>
        <w:rPr>
          <w:i/>
        </w:rPr>
        <w:t>Συμμετοχή  των μαθητών του τμήματος της Καλλιτεχνικής Παιδείας (Α΄Λυκείου) στο διαγωνισμό για την ψυχική Υγεία.</w:t>
      </w:r>
    </w:p>
    <w:p>
      <w:pPr>
        <w:pStyle w:val="Style15"/>
        <w:numPr>
          <w:ilvl w:val="0"/>
          <w:numId w:val="2"/>
        </w:numPr>
        <w:rPr/>
      </w:pPr>
      <w:r>
        <w:rPr>
          <w:i/>
        </w:rPr>
        <w:t>Συμμετοχή του μαθητή της Β΄τάξης Ν. Βέργου στο διαγωνισμό «</w:t>
      </w:r>
      <w:r>
        <w:rPr>
          <w:i/>
          <w:lang w:val="en-US"/>
        </w:rPr>
        <w:t>Euroskola</w:t>
      </w:r>
      <w:r>
        <w:rPr>
          <w:i/>
        </w:rPr>
        <w:t>»</w:t>
      </w:r>
    </w:p>
    <w:p>
      <w:pPr>
        <w:pStyle w:val="Style15"/>
        <w:numPr>
          <w:ilvl w:val="0"/>
          <w:numId w:val="2"/>
        </w:numPr>
        <w:rPr>
          <w:i/>
          <w:i/>
        </w:rPr>
      </w:pPr>
      <w:r>
        <w:rPr>
          <w:i/>
        </w:rPr>
        <w:t>Συμμετοχή και διάκριση του μαθητή της Α΄Λυκείου Στέργιου Ανδρέου, στο μαθηματικό διαγωνισμό « Ο Θαλής» . Καλή συνέχεια!!!</w:t>
      </w:r>
    </w:p>
    <w:p>
      <w:pPr>
        <w:pStyle w:val="Style15"/>
        <w:ind w:left="1080" w:hanging="0"/>
        <w:rPr>
          <w:i/>
          <w:i/>
        </w:rPr>
      </w:pPr>
      <w:r>
        <w:rPr>
          <w:i/>
        </w:rPr>
      </w:r>
    </w:p>
    <w:p>
      <w:pPr>
        <w:pStyle w:val="Style15"/>
        <w:ind w:left="1080" w:hanging="0"/>
        <w:rPr>
          <w:i/>
          <w:i/>
        </w:rPr>
      </w:pPr>
      <w:r>
        <w:rPr>
          <w:i/>
        </w:rPr>
      </w:r>
    </w:p>
    <w:p>
      <w:pPr>
        <w:pStyle w:val="Style15"/>
        <w:ind w:left="1080" w:hanging="0"/>
        <w:jc w:val="center"/>
        <w:rPr/>
      </w:pPr>
      <w:r>
        <w:rPr>
          <w:b/>
          <w:i/>
        </w:rPr>
        <w:t>…</w:t>
      </w:r>
      <w:r>
        <w:rPr>
          <w:b/>
          <w:i/>
        </w:rPr>
        <w:t>.. και οι τολμηροί της θεατρικής σκηνής....</w:t>
      </w:r>
    </w:p>
    <w:p>
      <w:pPr>
        <w:pStyle w:val="Style15"/>
        <w:ind w:left="1080" w:hanging="0"/>
        <w:rPr>
          <w:i/>
          <w:i/>
        </w:rPr>
      </w:pPr>
      <w:r>
        <w:rPr>
          <w:i/>
        </w:rPr>
        <w:t>Στην κεντρική πλατεία των Άσπρων Σπιτιών και στον κινηματογράφο «Φίλιππο» το Σάββατο 15  Νοεμβρίου 2014, παρουσιάστηκαν από μαθητές της Α και Β΄Λυκείου και μαθητές της Γ΄Γυμνασίου Αντίκυρας τα προγράμματα που είχαν εκπονηθεί προηγούμενα έτη με θέματα « η Δέκατη Μούσα», « Ελιά, το δέντρο των αιώνων». Μέσα από θεατρικά δρώμενα, παροιμίες, σπαζοκεφαλιές κι ένα βιβλίο, ταξιδέψαμε σε γεύσεις και γνωρίσαμε καλύτερα το δέντρο που δίνει πλούτο στη χώρα μας, την ελιά.</w:t>
      </w:r>
    </w:p>
    <w:p>
      <w:pPr>
        <w:pStyle w:val="Style15"/>
        <w:spacing w:before="0" w:after="200"/>
        <w:ind w:left="1080" w:hanging="0"/>
        <w:contextualSpacing/>
        <w:rPr>
          <w:i/>
          <w:i/>
        </w:rPr>
      </w:pPr>
      <w:r>
        <w:rPr>
          <w:i/>
        </w:rPr>
        <w:t>Ιωάννα Κατσαβού, Παναγιώτη Μίστηλη, Αναστάση Μαρίνο,   συγχαρητή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1:00Z</dcterms:created>
  <dc:creator>Ζαχαρη Ελενη</dc:creator>
  <dc:description/>
  <dc:language>en-US</dc:language>
  <cp:lastModifiedBy>user</cp:lastModifiedBy>
  <dcterms:modified xsi:type="dcterms:W3CDTF">2015-04-02T07:01:00Z</dcterms:modified>
  <cp:revision>2</cp:revision>
  <dc:subject/>
  <dc:title/>
</cp:coreProperties>
</file>